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BK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>Chapter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EBTOR(S) OBJECTION T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TION FOR RELIEF FROM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debtor(s) hereby objects to the Motion of (party)                                                                    for relief from the automatic stay.  The reasons for the debtor(s) objection ar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btor</w:t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</w:t>
        <w:tab/>
        <w:t>Date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hereby certify that a copy of the within Objection was mailed 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 the ___ day of 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Signature)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7:00Z</dcterms:created>
  <dc:creator>US Bankruptcy Court, DRI</dc:creator>
  <dc:description/>
  <cp:keywords/>
  <dc:language>en-US</dc:language>
  <cp:lastModifiedBy>Jennifer Davis</cp:lastModifiedBy>
  <dcterms:modified xsi:type="dcterms:W3CDTF">2020-09-15T14:17:00Z</dcterms:modified>
  <cp:revision>4</cp:revision>
  <dc:subject/>
  <dc:title>Objection to Relief from Stay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orm Type">
    <vt:lpwstr/>
  </property>
  <property fmtid="{D5CDD505-2E9C-101B-9397-08002B2CF9AE}" pid="3" name="Form Type">
    <vt:lpwstr>Template Forms - Public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itle1">
    <vt:lpwstr>Objection to Relief from Stay2020.doc</vt:lpwstr>
  </property>
</Properties>
</file>