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RHODE ISLAND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BK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hapter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ICE OF VOLUNTARY CONVERS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ROM 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O 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NOW COMES THE DEBTOR(S), and hereby notify the Honorable Court of his/her intent to convert the Chapter __ Bankruptcy to that of a Chapter 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btor</w:t>
        <w:tab/>
        <w:t>Joint Debtor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e</w:t>
        <w:tab/>
        <w:t>Date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RTIFICATIO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 hereby certify that a copy of the within notice was mailed 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on the ___ day of 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Signature)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D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5:00Z</dcterms:created>
  <dc:creator>US Bankruptcy Court, DRI</dc:creator>
  <dc:description/>
  <cp:keywords/>
  <dc:language>en-US</dc:language>
  <cp:lastModifiedBy>Jennifer Davis</cp:lastModifiedBy>
  <dcterms:modified xsi:type="dcterms:W3CDTF">2020-09-03T19:03:00Z</dcterms:modified>
  <cp:revision>3</cp:revision>
  <dc:subject/>
  <dc:title>Notice of Voluntary Conversion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form Type">
    <vt:lpwstr/>
  </property>
  <property fmtid="{D5CDD505-2E9C-101B-9397-08002B2CF9AE}" pid="3" name="Form Type">
    <vt:lpwstr>Template Forms - Public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Title1">
    <vt:lpwstr>Notice of Voluntary Conversion2020.doc</vt:lpwstr>
  </property>
</Properties>
</file>