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RHODE ISLAND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>BK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hapter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4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ICE OF CONTRACT CHANGE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 comes _________________ , and notifies this Court, the debtor, debtor’s attorney, and trustee, that pursuant to R.I. LBR 3002-1(c) the following change(s) will take effect on _________________________: 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addition, the above-named creditor has filed a related claim which is listed on the claims register as claim number ____.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</w:t>
        <w:tab/>
        <w:t xml:space="preserve">    </w:t>
      </w:r>
      <w:r>
        <w:rPr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(Signa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8640" w:hanging="864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ab/>
        <w:t xml:space="preserve">    (Da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understand that a notice of electronic filing was not produced upon entry of this Notice of Contract change into the courts CM/ECF system. Therefore, I hereby certify that a copy of the within Notice of Contract Change was mailed to the debtor, _______________,via first class mail, and to the debtor’s attorney, _____________, and the Chapter 13 Trustee via first class mail and/or email, on or before _________________, which is at least thirty (30) days before the change was to take place, or a payment at a new amount was due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ate: </w:t>
        <w:tab/>
        <w:tab/>
        <w:t xml:space="preserve">                   </w:t>
        <w:tab/>
        <w:tab/>
        <w:tab/>
        <w:tab/>
        <w:tab/>
        <w:tab/>
        <w:t xml:space="preserve">  (Signature)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4:00Z</dcterms:created>
  <dc:creator>US Bankruptcy Court, DRI</dc:creator>
  <dc:description/>
  <cp:keywords/>
  <dc:language>en-US</dc:language>
  <cp:lastModifiedBy>Amy Geraghty</cp:lastModifiedBy>
  <dcterms:modified xsi:type="dcterms:W3CDTF">2020-09-15T21:16:00Z</dcterms:modified>
  <cp:revision>3</cp:revision>
  <dc:subject/>
  <dc:title>Notice of Contract Change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Ops Tag">
    <vt:lpwstr/>
  </property>
  <property fmtid="{D5CDD505-2E9C-101B-9397-08002B2CF9AE}" pid="11" name="RoutingRuleDescription">
    <vt:lpwstr/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Title1">
    <vt:lpwstr>Notice of Contract Change2020.doc</vt:lpwstr>
  </property>
  <property fmtid="{D5CDD505-2E9C-101B-9397-08002B2CF9AE}" pid="16" name="h67124ff6af7419aaafbd83a714f848a">
    <vt:lpwstr/>
  </property>
</Properties>
</file>