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MENDED SCHEDUL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NOW COME THE DEBTOR(S) and hereby moves to amend the following schedule as submitted to the court.  The amended schedule is attached hereto.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 hereby certify that a copy of the within amendment was mailed 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n the ___ day of __________.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0:00Z</dcterms:created>
  <dc:creator>US Bankruptcy Court, DRI</dc:creator>
  <dc:description/>
  <cp:keywords/>
  <dc:language>en-US</dc:language>
  <cp:lastModifiedBy>Jennifer Davis</cp:lastModifiedBy>
  <dcterms:modified xsi:type="dcterms:W3CDTF">2020-09-15T14:16:00Z</dcterms:modified>
  <cp:revision>4</cp:revision>
  <dc:subject/>
  <dc:title>Amended_Schedule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orm Type">
    <vt:lpwstr/>
  </property>
  <property fmtid="{D5CDD505-2E9C-101B-9397-08002B2CF9AE}" pid="3" name="Form Type">
    <vt:lpwstr>Template Forms - Public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itle1">
    <vt:lpwstr>Amended_Schedule2020.doc</vt:lpwstr>
  </property>
</Properties>
</file>