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RHODE ISLAND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BK No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ebtor(s).</w:t>
        <w:tab/>
        <w:tab/>
        <w:tab/>
        <w:tab/>
        <w:tab/>
        <w:t xml:space="preserve">Chapter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MENDED MATRIX</w:t>
      </w:r>
      <w:r>
        <w:rPr>
          <w:sz w:val="24"/>
          <w:szCs w:val="24"/>
        </w:rPr>
        <w:t xml:space="preserve"> (Fee 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NOW COME THE DEBTOR(S) and hereby moves to amend the matrix as submitted to the court.  The amended matrix is attached hereto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btor</w:t>
        <w:tab/>
        <w:t>Joint Debtor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e</w:t>
        <w:tab/>
        <w:t>Date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ERT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 hereby certify that a copy of the within amended matrix was mailed 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n the ___ day of ___________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Signature)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19:00Z</dcterms:created>
  <dc:creator>US Bankruptcy Court, DRI</dc:creator>
  <dc:description/>
  <cp:keywords/>
  <dc:language>en-US</dc:language>
  <cp:lastModifiedBy>Jennifer Davis</cp:lastModifiedBy>
  <dcterms:modified xsi:type="dcterms:W3CDTF">2020-09-15T14:16:00Z</dcterms:modified>
  <cp:revision>4</cp:revision>
  <dc:subject/>
  <dc:title>Amended_Matrix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form Type">
    <vt:lpwstr/>
  </property>
  <property fmtid="{D5CDD505-2E9C-101B-9397-08002B2CF9AE}" pid="3" name="Form Type">
    <vt:lpwstr>Template Forms - Public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Title1">
    <vt:lpwstr>Amended_Matrix2020.doc</vt:lpwstr>
  </property>
</Properties>
</file>